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JUSTIFICACIÓN SUBVENCIÓN PARA ASOCIACIONES VECINALES EJERCICIO 2017    JUSTIFICACIÓ SUBVENCIÓ PER A ASSOCIACIONS VEÏNALS EJERCICI 201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0"/>
      </w:tblGrid>
      <w:tr>
        <w:trPr/>
        <w:tc>
          <w:tcPr>
            <w:tcW w:w="70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bre de la asociación / Nom de l’associació: </w:t>
              <w:tab/>
            </w:r>
          </w:p>
        </w:tc>
        <w:tc>
          <w:tcPr>
            <w:tcW w:w="23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IF:</w:t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679"/>
        <w:gridCol w:w="1476"/>
      </w:tblGrid>
      <w:tr>
        <w:trPr/>
        <w:tc>
          <w:tcPr>
            <w:tcW w:w="627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Domicilio / Domicili: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úm /Núm     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ta/Planta</w:t>
            </w:r>
          </w:p>
        </w:tc>
      </w:tr>
      <w:tr>
        <w:trPr/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0"/>
      </w:tblGrid>
      <w:tr>
        <w:trPr/>
        <w:tc>
          <w:tcPr>
            <w:tcW w:w="70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o electrónico /Correu electrònic:</w:t>
            </w:r>
          </w:p>
        </w:tc>
        <w:tc>
          <w:tcPr>
            <w:tcW w:w="23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éfono /Telèfon</w:t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0"/>
      </w:tblGrid>
      <w:tr>
        <w:trPr/>
        <w:tc>
          <w:tcPr>
            <w:tcW w:w="70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Nombre del representante/ Nom del representat legal:                                          </w:t>
            </w:r>
          </w:p>
        </w:tc>
        <w:tc>
          <w:tcPr>
            <w:tcW w:w="23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NI /NIE</w:t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CTIVIDAD 1 / ACTIVITAT 1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EXO I: MEMORIA ACTIVIDAD REALIZADA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ANEX I: MEMÒRIA ACTIVITAT REALITZADA</w:t>
      </w:r>
    </w:p>
    <w:p>
      <w:pPr>
        <w:pStyle w:val="Normal"/>
        <w:spacing w:lineRule="auto" w:line="240"/>
        <w:rPr/>
      </w:pPr>
      <w:r>
        <w:rPr>
          <w:b/>
          <w:bCs/>
        </w:rPr>
        <w:t>Nombre de la actividad realizada / Nom de l’activitat realitzada:</w:t>
      </w:r>
      <w:r>
        <w:rPr/>
        <w:t xml:space="preserve">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0"/>
        <w:gridCol w:w="1244"/>
        <w:gridCol w:w="1559"/>
        <w:gridCol w:w="1875"/>
      </w:tblGrid>
      <w:tr>
        <w:trPr/>
        <w:tc>
          <w:tcPr>
            <w:tcW w:w="59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inicio/Data d’inici </w:t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0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Fin / Data d’acabament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Duración efectiva en horas/Durada efectiva en hores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Horario de la actividad/ Horari de l’activitat:</w:t>
      </w:r>
      <w:r>
        <w:rPr/>
        <w:t xml:space="preserve">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4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position w:val="11"/>
        </w:rPr>
      </w:pPr>
      <w:r>
        <w:rPr>
          <w:position w:val="11"/>
        </w:rPr>
      </w:r>
    </w:p>
    <w:p>
      <w:pPr>
        <w:pStyle w:val="Normal"/>
        <w:spacing w:lineRule="auto" w:line="240"/>
        <w:rPr/>
      </w:pPr>
      <w:r>
        <w:rPr/>
        <w:t xml:space="preserve">Lugar de realización de la actividad / Lloc de realització de l’activitat:   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6"/>
      </w:tblGrid>
      <w:tr>
        <w:trPr/>
        <w:tc>
          <w:tcPr>
            <w:tcW w:w="577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 asistentes / Nombre d’asistents:</w:t>
            </w:r>
          </w:p>
        </w:tc>
        <w:tc>
          <w:tcPr>
            <w:tcW w:w="35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bres/Homes: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eres/Dones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 la actividad realizada/ Resum de l’activitat realitzada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EXO II/ANEX II: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to total de la actividad / Despesa total de l’activitat: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678"/>
        <w:gridCol w:w="1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factur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fac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edor/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ïd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gresos totales obtenidos /Ingressos totals obtingut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obtención/Mitjà d’obt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/Organis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ntí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A) Subvenciones /Subvencion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1_560227725"/>
            <w:bookmarkStart w:id="1" w:name="__Fieldmark__61_5602277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2_560227725"/>
            <w:bookmarkStart w:id="3" w:name="__Fieldmark__62_5602277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ngresos por venta / Ingressos per vend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5_560227725"/>
            <w:bookmarkStart w:id="5" w:name="__Fieldmark__65_5602277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560227725"/>
            <w:bookmarkStart w:id="7" w:name="__Fieldmark__66_5602277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C) Patrocinios / Patrocin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9_560227725"/>
            <w:bookmarkStart w:id="9" w:name="__Fieldmark__69_5602277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0_560227725"/>
            <w:bookmarkStart w:id="11" w:name="__Fieldmark__70_5602277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) Otras vía de financiación / Altres vies de finançament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ROS / ALTRES: </w:t>
      </w:r>
    </w:p>
    <w:p>
      <w:pPr>
        <w:pStyle w:val="Normal"/>
        <w:rPr/>
      </w:pPr>
      <w:r>
        <w:rPr>
          <w:sz w:val="22"/>
          <w:szCs w:val="22"/>
        </w:rPr>
        <w:t xml:space="preserve">En caso de cursos y talleres adjuntar / En cas de cursos i tallers adjunta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 de firmas / control de signat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ágenes del desarrollo de la actividad que se deberán enviar al correo electrónico </w:t>
      </w:r>
      <w:hyperlink r:id="rId2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  <w:r>
        <w:rPr>
          <w:sz w:val="22"/>
          <w:szCs w:val="22"/>
        </w:rPr>
        <w:t xml:space="preserve"> / Imatges del desenvolupament de l'activitat que s'hauran d'enviar al correu electrònic </w:t>
      </w:r>
      <w:hyperlink r:id="rId3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e los soportes en los cuales se realizó la difusión de la actividad (redes sociales, web, cartel folleto, cuña de radio, etc) y en los que constará la palabra “colabora” junto con los logotipos facilitados por la Concejalía de Participación y Asociacionismo del Ajuntament d’Elx /Còpia dels suports en els quals es va realitzar la difusió de l'activitat (xarxes socials, web, cartell fullet, tascó de radi, etc) i en els quals constarà la paraula “col·labora” juntament amb els logotips facilitats per la Regidoria de Participació i Asociacionisme de l’Ajuntament d’El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CTIVIDAD 2 / ACTIVITAT 2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EXO I: MEMORIA ACTIVIDAD REALIZADA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ANEX I: MEMÒRIA ACTIVITAT REALITZADA</w:t>
      </w:r>
    </w:p>
    <w:p>
      <w:pPr>
        <w:pStyle w:val="Normal"/>
        <w:spacing w:lineRule="auto" w:line="240"/>
        <w:rPr/>
      </w:pPr>
      <w:r>
        <w:rPr/>
        <w:t xml:space="preserve">Nombre de la actividad realizada / Nom de l’activitat realitzada: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0"/>
        <w:gridCol w:w="1244"/>
        <w:gridCol w:w="1559"/>
        <w:gridCol w:w="1875"/>
      </w:tblGrid>
      <w:tr>
        <w:trPr/>
        <w:tc>
          <w:tcPr>
            <w:tcW w:w="59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inicio/Data d’inici </w:t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0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Fin / Data d’acabament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</w:rPr>
        <w:t>Duración efectiva en horas/Du</w:t>
      </w:r>
      <w:r>
        <w:rPr/>
        <w:t>rada efectiva en hores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orario de la actividad/ Horari de l’activitat: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4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position w:val="11"/>
        </w:rPr>
      </w:pPr>
      <w:r>
        <w:rPr>
          <w:position w:val="11"/>
        </w:rPr>
      </w:r>
    </w:p>
    <w:p>
      <w:pPr>
        <w:pStyle w:val="Normal"/>
        <w:spacing w:lineRule="auto" w:line="240"/>
        <w:rPr/>
      </w:pPr>
      <w:r>
        <w:rPr/>
        <w:t xml:space="preserve">Lugar de realización de la actividad / Lloc de realització de l’activitat:   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6"/>
      </w:tblGrid>
      <w:tr>
        <w:trPr/>
        <w:tc>
          <w:tcPr>
            <w:tcW w:w="577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Número de  asistentes / Nombre d’asistents:</w:t>
            </w:r>
          </w:p>
        </w:tc>
        <w:tc>
          <w:tcPr>
            <w:tcW w:w="35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bres/Homes:  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eres/Dones: 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 la actividad realizada/ Resum de l’activitat realitzada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EXO II/ANEX II: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to total de la actividad / Despesa total de l’activitat: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678"/>
        <w:gridCol w:w="1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Número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Fecha factur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fac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Proveedor/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ïd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Importe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gresos totales obtenidos /Ingressos totals obtingut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obtención/Mitjà d’obt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/Organis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ntí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Subvenciones /Subvencion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2_560227725"/>
            <w:bookmarkStart w:id="13" w:name="__Fieldmark__132_5602277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3_560227725"/>
            <w:bookmarkStart w:id="15" w:name="__Fieldmark__133_5602277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ngresos por venta / Ingressos per vend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6_560227725"/>
            <w:bookmarkStart w:id="17" w:name="__Fieldmark__136_5602277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7_560227725"/>
            <w:bookmarkStart w:id="19" w:name="__Fieldmark__137_5602277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C) Patrocinios / Patrocin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0_560227725"/>
            <w:bookmarkStart w:id="21" w:name="__Fieldmark__140_5602277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1_560227725"/>
            <w:bookmarkStart w:id="23" w:name="__Fieldmark__141_5602277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) Otras vía de financiación / Altres vies de finançament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ROS / ALTRES: </w:t>
      </w:r>
    </w:p>
    <w:p>
      <w:pPr>
        <w:pStyle w:val="Normal"/>
        <w:rPr/>
      </w:pPr>
      <w:r>
        <w:rPr>
          <w:sz w:val="22"/>
          <w:szCs w:val="22"/>
        </w:rPr>
        <w:t xml:space="preserve">En caso de cursos y talleres adjuntar / En cas de cursos i tallers adjunta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 de firmas / control de signat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ágenes del desarrollo de la actividad que se deberán enviar al correo electrónico </w:t>
      </w:r>
      <w:hyperlink r:id="rId4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  <w:r>
        <w:rPr>
          <w:sz w:val="22"/>
          <w:szCs w:val="22"/>
        </w:rPr>
        <w:t xml:space="preserve"> / Imatges del desenvolupament de l'activitat que s'hauran d'enviar al correu electrònic </w:t>
      </w:r>
      <w:hyperlink r:id="rId5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e los soportes en los cuales se realizó la difusión de la actividad (redes sociales, web, cartel folleto, cuña de radio, etc) y en los que constará la palabra “colabora” junto con los logotipos facilitados por la Concejalía de Participación y Asociacionismo del Ajuntament d’Elx /Còpia dels suports en els quals es va realitzar la difusió de l'activitat (xarxes socials, web, cartell fullet, tascó de radi, etc) i en els quals constarà la paraula “col·labora” juntament amb els logotips facilitats per la Regidoria de Participació i Asociacionisme de l’Ajuntament d’El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CTIVIDAD 3  /  ACTIVITAT 3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EXO I: MEMORIA ACTIVIDAD REALIZADA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ANEX I: MEMÒRIA ACTIVITAT REALITZADA</w:t>
      </w:r>
    </w:p>
    <w:p>
      <w:pPr>
        <w:pStyle w:val="Normal"/>
        <w:spacing w:lineRule="auto" w:line="240"/>
        <w:rPr/>
      </w:pPr>
      <w:r>
        <w:rPr/>
        <w:t xml:space="preserve">Nombre de la actividad realizada / Nom de l’activitat realitzada: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0"/>
        <w:gridCol w:w="1244"/>
        <w:gridCol w:w="1559"/>
        <w:gridCol w:w="1875"/>
      </w:tblGrid>
      <w:tr>
        <w:trPr/>
        <w:tc>
          <w:tcPr>
            <w:tcW w:w="59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inicio/Data d’inici </w:t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0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Fin / Data d’acabament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Duración efectiva en horas/Durada efectiva en hores: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orario de la actividad/ Horari de l’activitat: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4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position w:val="11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position w:val="10"/>
                <w:lang w:val="en-US" w:eastAsia="en-US"/>
              </w:rPr>
            </w:r>
            <w:r>
              <w:rPr>
                <w:position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position w:val="10"/>
                <w:lang w:val="en-US" w:eastAsia="en-US"/>
              </w:rPr>
              <w:t>     </w:t>
            </w:r>
            <w:r/>
            <w:r>
              <w:rPr>
                <w:position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position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position w:val="11"/>
        </w:rPr>
      </w:pPr>
      <w:r>
        <w:rPr>
          <w:position w:val="11"/>
        </w:rPr>
      </w:r>
    </w:p>
    <w:p>
      <w:pPr>
        <w:pStyle w:val="Normal"/>
        <w:spacing w:lineRule="auto" w:line="240"/>
        <w:rPr/>
      </w:pPr>
      <w:r>
        <w:rPr/>
        <w:t xml:space="preserve">Lugar de realización de la actividad / Lloc de realització de l’activitat:      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6"/>
      </w:tblGrid>
      <w:tr>
        <w:trPr/>
        <w:tc>
          <w:tcPr>
            <w:tcW w:w="577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 asistentes / Nombre d’asistents:</w:t>
            </w:r>
          </w:p>
        </w:tc>
        <w:tc>
          <w:tcPr>
            <w:tcW w:w="35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bres/Homes:   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jeres/Dones: 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 la actividad realizada/ Resum de l’activitat realitzada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EXO II/ANEX II: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sto total de la actividad / Despesa total de l’activitat: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678"/>
        <w:gridCol w:w="14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Número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Fecha factur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fac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Proveedor/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ïd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Importe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gresos totales obtenidos /Ingressos totals obtingut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obtención/Mitjà d’obt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/Organis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ntía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Subvenciones /Subvencion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7_560227725"/>
            <w:bookmarkStart w:id="25" w:name="__Fieldmark__197_5602277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8_560227725"/>
            <w:bookmarkStart w:id="27" w:name="__Fieldmark__198_5602277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Ingresos por venta / Ingressos per vend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1_560227725"/>
            <w:bookmarkStart w:id="29" w:name="__Fieldmark__201_56022772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2_560227725"/>
            <w:bookmarkStart w:id="31" w:name="__Fieldmark__202_5602277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C) Patrocinios / Patrocin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5_560227725"/>
            <w:bookmarkStart w:id="33" w:name="__Fieldmark__205_5602277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6_560227725"/>
            <w:bookmarkStart w:id="35" w:name="__Fieldmark__206_5602277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D) Otras vía de financiación / Altres vies de finançament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ROS / ALTRES: </w:t>
      </w:r>
    </w:p>
    <w:p>
      <w:pPr>
        <w:pStyle w:val="Normal"/>
        <w:rPr/>
      </w:pPr>
      <w:r>
        <w:rPr>
          <w:sz w:val="22"/>
          <w:szCs w:val="22"/>
        </w:rPr>
        <w:t xml:space="preserve">En caso de cursos y talleres adjuntar / En cas de cursos i tallers adjunta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 de firmas / control de signatur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ágenes del desarrollo de la actividad que se deberán enviar al correo electrónico </w:t>
      </w:r>
      <w:hyperlink r:id="rId6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  <w:r>
        <w:rPr>
          <w:sz w:val="22"/>
          <w:szCs w:val="22"/>
        </w:rPr>
        <w:t xml:space="preserve"> / Imatges del desenvolupament de l'activitat que s'hauran d'enviar al correu electrònic </w:t>
      </w:r>
      <w:hyperlink r:id="rId7">
        <w:r>
          <w:rPr>
            <w:rStyle w:val="InternetLink"/>
            <w:color w:val="000000"/>
            <w:sz w:val="22"/>
            <w:szCs w:val="22"/>
          </w:rPr>
          <w:t>participacio@elx.e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e los soportes en los cuales se realizó la difusión de la actividad (redes sociales, web, cartel folleto, cuña de radio, etc) y en los que constará la palabra “colabora” junto con los logotipos facilitados por la Concejalía de Participación y Asociacionismo del Ajuntament d’Elx /Còpia dels suports en els quals es va realitzar la difusió de l'activitat (xarxes socials, web, cartell fullet, tascó de radi, etc) i en els quals constarà la paraula “col·labora” juntament amb els logotips facilitats per la Regidoria de Participació i Asociacionisme de l’Ajuntament d’El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continuous"/>
      <w:pgSz w:w="11906" w:h="16838"/>
      <w:pgMar w:left="1418" w:right="1274" w:gutter="0" w:header="360" w:top="1843" w:footer="309" w:bottom="13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599"/>
    </w:tblGrid>
    <w:tr>
      <w:trPr/>
      <w:tc>
        <w:tcPr>
          <w:tcW w:w="8755" w:type="dxa"/>
          <w:tcBorders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  <w:lang w:val="ca-ES"/>
            </w:rPr>
          </w:pPr>
          <w:r>
            <w:rPr>
              <w:b/>
              <w:bCs/>
              <w:sz w:val="18"/>
              <w:szCs w:val="18"/>
              <w:lang w:val="ca-ES"/>
            </w:rPr>
            <w:t>Ajuntament d’Elx. Regidoria de Participació i Associacionisme.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fr-FR"/>
            </w:rPr>
          </w:pPr>
          <w:r>
            <w:rPr>
              <w:sz w:val="18"/>
              <w:szCs w:val="18"/>
              <w:lang w:val="ca-ES"/>
            </w:rPr>
            <w:t>Plaça Menéndez Pelayo, 2 baixos- 03202 Elx.  Tel. 96 665 82 80 - participacio@elx.es</w:t>
          </w:r>
        </w:p>
      </w:tc>
      <w:tc>
        <w:tcPr>
          <w:tcW w:w="599" w:type="dxa"/>
          <w:tcBorders/>
          <w:vAlign w:val="center"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24"/>
              <w:szCs w:val="24"/>
              <w:lang w:val="fr-FR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s-ES"/>
      </w:rPr>
    </w:pPr>
    <w:r>
      <w:rPr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6715</wp:posOffset>
              </wp:positionH>
              <wp:positionV relativeFrom="paragraph">
                <wp:posOffset>568960</wp:posOffset>
              </wp:positionV>
              <wp:extent cx="4361180" cy="0"/>
              <wp:effectExtent l="3175" t="3175" r="3175" b="31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104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45pt,44.8pt" to="473.8pt,44.8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1369060</wp:posOffset>
              </wp:positionV>
              <wp:extent cx="5711825" cy="911225"/>
              <wp:effectExtent l="635" t="635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1760" cy="911160"/>
                        <a:chOff x="0" y="0"/>
                        <a:chExt cx="5711760" cy="911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1760" cy="91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pt;margin-top:107.8pt;width:449.75pt;height:71.75pt" coordorigin="360,2156" coordsize="8995,1435">
              <v:rect id="shape_0" ID="Rectangle 2" stroked="f" o:allowincell="f" style="position:absolute;left:360;top:2156;width:8994;height:14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06755</wp:posOffset>
          </wp:positionH>
          <wp:positionV relativeFrom="paragraph">
            <wp:posOffset>116840</wp:posOffset>
          </wp:positionV>
          <wp:extent cx="2472055" cy="654050"/>
          <wp:effectExtent l="0" t="0" r="0" b="0"/>
          <wp:wrapTopAndBottom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1"/>
      <w:szCs w:val="21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tulo2Car1">
    <w:name w:val="Título 2 Car1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tulo3Car1">
    <w:name w:val="Título 3 Car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4Car1">
    <w:name w:val="Título 4 Car1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5Car1">
    <w:name w:val="Título 5 Car1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6Car1">
    <w:name w:val="Título 6 Car1"/>
    <w:qFormat/>
    <w:rPr>
      <w:rFonts w:ascii="Calibri" w:hAnsi="Calibri" w:cs="Calibri"/>
      <w:b/>
      <w:bCs/>
      <w:lang w:eastAsia="zh-CN"/>
    </w:rPr>
  </w:style>
  <w:style w:type="character" w:styleId="Ttulo7Car1">
    <w:name w:val="Título 7 Car1"/>
    <w:qFormat/>
    <w:rPr>
      <w:rFonts w:ascii="Calibri" w:hAnsi="Calibri" w:cs="Calibri"/>
      <w:sz w:val="24"/>
      <w:szCs w:val="24"/>
      <w:lang w:eastAsia="zh-CN"/>
    </w:rPr>
  </w:style>
  <w:style w:type="character" w:styleId="Ttulo8Car1">
    <w:name w:val="Título 8 Car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Ttulo9Car1">
    <w:name w:val="Título 9 Car1"/>
    <w:qFormat/>
    <w:rPr>
      <w:rFonts w:ascii="Cambria" w:hAnsi="Cambria" w:cs="Cambri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itaCar">
    <w:name w:val="Cita Car"/>
    <w:qFormat/>
    <w:rPr>
      <w:i/>
      <w:iCs/>
      <w:color w:val="262626"/>
    </w:rPr>
  </w:style>
  <w:style w:type="character" w:styleId="Ttulodellibro">
    <w:name w:val="Título del libro"/>
    <w:qFormat/>
    <w:rPr>
      <w:b/>
      <w:bCs/>
      <w:spacing w:val="7"/>
      <w:sz w:val="21"/>
      <w:szCs w:val="21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1Car">
    <w:name w:val="Título 1 C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Calibri Light"/>
      <w:color w:val="70AD47"/>
    </w:rPr>
  </w:style>
  <w:style w:type="character" w:styleId="Ttulo7Car">
    <w:name w:val="Título 7 Car"/>
    <w:qFormat/>
    <w:rPr>
      <w:rFonts w:ascii="Calibri Light" w:hAnsi="Calibri Light" w:eastAsia="SimSun;宋体" w:cs="Calibri Light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Calibri Light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Calibri Light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destacadaCar">
    <w:name w:val="Cita destacada C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SinespaciadoCar">
    <w:name w:val="Sin espaciado Car"/>
    <w:qFormat/>
    <w:rPr>
      <w:sz w:val="21"/>
      <w:szCs w:val="21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1"/>
    <w:qFormat/>
    <w:rPr/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cs="OpenSymbol;Arial Unicode MS"/>
    </w:rPr>
  </w:style>
  <w:style w:type="character" w:styleId="PuestoCar1">
    <w:name w:val="Puesto Car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TextoindependienteCar1">
    <w:name w:val="Texto independiente Car1"/>
    <w:qFormat/>
    <w:rPr>
      <w:rFonts w:ascii="Calibri" w:hAnsi="Calibri" w:cs="Calibri"/>
      <w:sz w:val="21"/>
      <w:szCs w:val="21"/>
      <w:lang w:eastAsia="zh-CN"/>
    </w:rPr>
  </w:style>
  <w:style w:type="character" w:styleId="EncabezadoCar1">
    <w:name w:val="Encabezado Car1"/>
    <w:qFormat/>
    <w:rPr>
      <w:rFonts w:ascii="Calibri" w:hAnsi="Calibri" w:cs="Calibri"/>
      <w:sz w:val="21"/>
      <w:szCs w:val="21"/>
      <w:lang w:eastAsia="zh-CN"/>
    </w:rPr>
  </w:style>
  <w:style w:type="character" w:styleId="PiedepginaCar1">
    <w:name w:val="Pie de página Car1"/>
    <w:qFormat/>
    <w:rPr>
      <w:rFonts w:ascii="Calibri" w:hAnsi="Calibri" w:cs="Calibri"/>
      <w:sz w:val="21"/>
      <w:szCs w:val="21"/>
      <w:lang w:eastAsia="zh-CN"/>
    </w:rPr>
  </w:style>
  <w:style w:type="character" w:styleId="TextodegloboCar1">
    <w:name w:val="Texto de globo Car1"/>
    <w:qFormat/>
    <w:rPr>
      <w:sz w:val="2"/>
      <w:szCs w:val="2"/>
      <w:lang w:eastAsia="zh-CN"/>
    </w:rPr>
  </w:style>
  <w:style w:type="character" w:styleId="CitaCar1">
    <w:name w:val="Cita Car1"/>
    <w:qFormat/>
    <w:rPr>
      <w:rFonts w:ascii="Calibri" w:hAnsi="Calibri" w:cs="Calibri"/>
      <w:i/>
      <w:iCs/>
      <w:color w:val="000000"/>
      <w:sz w:val="21"/>
      <w:szCs w:val="21"/>
      <w:lang w:eastAsia="zh-CN"/>
    </w:rPr>
  </w:style>
  <w:style w:type="character" w:styleId="SubttuloCar1">
    <w:name w:val="Subtítulo Car1"/>
    <w:qFormat/>
    <w:rPr>
      <w:rFonts w:ascii="Cambria" w:hAnsi="Cambria" w:cs="Cambria"/>
      <w:sz w:val="24"/>
      <w:szCs w:val="24"/>
      <w:lang w:eastAsia="zh-CN"/>
    </w:rPr>
  </w:style>
  <w:style w:type="character" w:styleId="CitadestacadaCar1">
    <w:name w:val="Cita destacada Car1"/>
    <w:qFormat/>
    <w:rPr>
      <w:rFonts w:ascii="Calibri" w:hAnsi="Calibri" w:cs="Calibri"/>
      <w:b/>
      <w:bCs/>
      <w:i/>
      <w:iCs/>
      <w:color w:val="4F81BD"/>
      <w:sz w:val="21"/>
      <w:szCs w:val="21"/>
      <w:lang w:eastAsia="zh-CN"/>
    </w:rPr>
  </w:style>
  <w:style w:type="character" w:styleId="TextocomentarioCar1">
    <w:name w:val="Texto comentario Car1"/>
    <w:qFormat/>
    <w:rPr>
      <w:rFonts w:ascii="Calibri" w:hAnsi="Calibri" w:cs="Calibri"/>
      <w:sz w:val="20"/>
      <w:szCs w:val="20"/>
      <w:lang w:eastAsia="zh-CN"/>
    </w:rPr>
  </w:style>
  <w:style w:type="character" w:styleId="AsuntodelcomentarioCar1">
    <w:name w:val="Asunto del comentario Car1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TextonotapieCar1">
    <w:name w:val="Texto nota pie Car1"/>
    <w:qFormat/>
    <w:rPr>
      <w:rFonts w:ascii="Calibri" w:hAnsi="Calibri" w:cs="Calibri"/>
      <w:sz w:val="20"/>
      <w:szCs w:val="20"/>
      <w:lang w:eastAsia="zh-CN"/>
    </w:rPr>
  </w:style>
  <w:style w:type="character" w:styleId="TextonotaalfinalCar1">
    <w:name w:val="Texto nota al final Car1"/>
    <w:qFormat/>
    <w:rPr>
      <w:rFonts w:ascii="Calibri" w:hAnsi="Calibri" w:cs="Calibri"/>
      <w:sz w:val="20"/>
      <w:szCs w:val="20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Descripcin1">
    <w:name w:val="Descripción1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Calibri Light"/>
      <w:sz w:val="30"/>
      <w:szCs w:val="30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sz w:val="21"/>
      <w:szCs w:val="21"/>
      <w:lang w:val="es-ES" w:eastAsia="zh-CN" w:bidi="ar-SA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52" w:before="0" w:after="100"/>
      <w:ind w:left="567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00"/>
      <w:ind w:left="567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firstLine="694"/>
    </w:pPr>
    <w:rPr>
      <w:sz w:val="22"/>
      <w:szCs w:val="22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io@elx.es" TargetMode="External"/><Relationship Id="rId3" Type="http://schemas.openxmlformats.org/officeDocument/2006/relationships/hyperlink" Target="mailto:participacio@elx.es" TargetMode="External"/><Relationship Id="rId4" Type="http://schemas.openxmlformats.org/officeDocument/2006/relationships/hyperlink" Target="mailto:participacio@elx.es" TargetMode="External"/><Relationship Id="rId5" Type="http://schemas.openxmlformats.org/officeDocument/2006/relationships/hyperlink" Target="mailto:participacio@elx.es" TargetMode="External"/><Relationship Id="rId6" Type="http://schemas.openxmlformats.org/officeDocument/2006/relationships/hyperlink" Target="mailto:participacio@elx.es" TargetMode="External"/><Relationship Id="rId7" Type="http://schemas.openxmlformats.org/officeDocument/2006/relationships/hyperlink" Target="mailto:participacio@elx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prloscar</dc:creator>
  <dc:description/>
  <cp:keywords/>
  <dc:language>en-US</dc:language>
  <cp:lastModifiedBy>FRANCISCA GADEA NADAL</cp:lastModifiedBy>
  <cp:lastPrinted>2017-08-01T09:53:00Z</cp:lastPrinted>
  <dcterms:modified xsi:type="dcterms:W3CDTF">2017-08-01T07:56:00Z</dcterms:modified>
  <cp:revision>2</cp:revision>
  <dc:subject/>
  <dc:title>Negociat:</dc:title>
</cp:coreProperties>
</file>